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39"/>
      </w:tblGrid>
      <w:tr>
        <w:trPr>
          <w:trHeight w:val="3598" w:hRule="atLeast"/>
        </w:trPr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5433060" cy="228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4870"/>
                                  </w:tblGrid>
                                  <w:tr>
                                    <w:trPr>
                                      <w:trHeight w:val="3598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9.02.2024 № 12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179.9pt;mso-wrap-distance-left:0pt;mso-wrap-distance-right:9pt;mso-wrap-distance-top:0pt;mso-wrap-distance-bottom:0pt;margin-top: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870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.02.2024 № 12-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9286П «Реконструкция нефтесборного трубопровода «АГЗУ-30 УПСВ Савельевская» Бобровского м/р (Сав. Купол) (ПК 00+00 – 06+20; ПК 78+20 – 97+35)» расположенного на территории МО Лабазинский сельсовет Курманаевского района Оренбургской области</w:t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Лабазинский сельсовет Курманаевского района Оренбургской области, </w:t>
      </w:r>
      <w:r>
        <w:rPr>
          <w:rStyle w:val="12"/>
          <w:sz w:val="28"/>
          <w:szCs w:val="28"/>
        </w:rPr>
        <w:t xml:space="preserve">решением Совета депутатов муниципального образования </w:t>
      </w:r>
      <w:r>
        <w:rPr>
          <w:sz w:val="28"/>
          <w:szCs w:val="28"/>
        </w:rPr>
        <w:t>Лабазинский сельсовет Курманаевского района Оренбургской области от 16.08.2021 № 45 «Об утверждении Положения о порядке проведения публичных слушаний по проектам муниципальных правовых актов по вопросам местного значения муниципального образования Лабазинский сельсовет Курманаевского района Оренбургской области», на основании заявления ООО «СамараНИПИнефть» от 09.02.2024 № ИСХ-98-01883-24 (вх. от 12.02.2024), администрация Лабазинский сельсовет Курманаевского района Оренбург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общественные обсуждения с 20.02.2024 по 21.03.2024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9286П «Реконструкция нефтесборного трубопровода «АГЗУ-30 УПСВ Савельевская» Бобровского м/р (Сав. Купол) (ПК 00+00 – 06+20; ПК 78+20 – 97+35)» расположенного на территории МО Лабазинский сельсовет Курманаев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данных общественных обсуждениях в порядке, указанном в оповещении о начале общественных обсужде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за организацию мероприятия, указанного в пункте 1 настоящего постановления определить делопроизводителя администрации (Шошину О.Ф.)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 и подлежит размещению на официальном сайте МО Лабазинский сельсов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ba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зослано: в дело, прокурору района, </w:t>
      </w:r>
      <w:r>
        <w:rPr>
          <w:sz w:val="28"/>
          <w:szCs w:val="28"/>
        </w:rPr>
        <w:t>ООО «СамараНИПИнефть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baz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oko</dc:creator>
  <dc:description/>
  <cp:keywords/>
  <dc:language>en-US</dc:language>
  <cp:lastModifiedBy>Пользователь</cp:lastModifiedBy>
  <cp:lastPrinted>2024-02-19T14:50:00Z</cp:lastPrinted>
  <dcterms:modified xsi:type="dcterms:W3CDTF">2024-02-19T09:52:00Z</dcterms:modified>
  <cp:revision>573</cp:revision>
  <dc:subject/>
  <dc:title/>
</cp:coreProperties>
</file>